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  <w:t xml:space="preserve">АДМИНИСТРАЦИЯ МУНИЦИПАЛЬНОГО ОБРАЗОВАНИЯ «ПОЛОМСКОЕ» </w:t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7"/>
        </w:rPr>
      </w:pPr>
      <w:r>
        <w:rPr>
          <w:b/>
          <w:bCs/>
          <w:color w:val="323232"/>
          <w:spacing w:val="-7"/>
        </w:rPr>
        <w:t>«ПОЛОМ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 xml:space="preserve">23 апреля   2013 года                                                                                                      № 29       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с.Полом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 Реестра муниципальных услуг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емых Администрацией 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 «Поломское» в новой редакц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В целях  реализации  распоряжения  Президента  Удмуртской республики от 23 апреля 2012 года № 113-РП «О переходе  на предоставление  услуг в электронной  форме»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Реестр муниципальных услуг, предоставляемых Администрацией муниципального образования «Поломское»» согласно приложению в новой редакции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Разместить настоящий Реестр на официальном сайте муниципального образования «Кезский район» в сети Интернет на странице муниципального образования «Поломское»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. Постановление «Об утверждении  Реестра муниципальных услуг, предоставляемых Администрацией  муниципального образования  «Поломское» от 03.09.2012 г № 58, в виду несоответствия некоторых его пунктов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 силу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>Поломско</w:t>
      </w:r>
      <w:r>
        <w:rPr>
          <w:bCs/>
        </w:rPr>
        <w:t>е»                                                                                          О.И.Муканова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МО «Поломское»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sz w:val="18"/>
          <w:szCs w:val="18"/>
        </w:rPr>
        <w:t xml:space="preserve">от 23..04.2013г №2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униципальных услуг, предоставляемых муниципальным образованием «Полом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54"/>
        <w:gridCol w:w="1897"/>
        <w:gridCol w:w="3868"/>
        <w:gridCol w:w="12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, предоставляемой на территории МО «Поломско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становления и дата, утв. адм.регламент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регулирующие предоставление дан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8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1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9.04.2013 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360"/>
              <w:jc w:val="both"/>
              <w:rPr/>
            </w:pPr>
            <w:r>
              <w:rPr>
                <w:sz w:val="20"/>
                <w:szCs w:val="20"/>
              </w:rPr>
              <w:t>1) Конституцией Российской Федерации; 2) Градостроительным кодексом Российской Федерации; 3) Федеральным законом от 29 декабря 2004 года № 191-ФЗ «О введении в действие Градостроительного кодекса Российской Федерации»; 4) Федеральным законом от 6 октября 2003 года № 131-ФЗ «Об общих принципах организации местного самоуправления в Российской Федерации»; 5)Федеральным законом от 2 мая 2006 года № 59-ФЗ «О порядке рассмотрения обращений граждан Российской Федерации»; 6)</w:t>
            </w:r>
            <w:bookmarkStart w:id="0" w:name="YANDEX_34"/>
            <w:bookmarkEnd w:id="0"/>
            <w:r>
              <w:rPr>
                <w:rStyle w:val="Highlighthighlightactive"/>
                <w:sz w:val="20"/>
                <w:szCs w:val="20"/>
              </w:rPr>
              <w:t> Земельным </w:t>
            </w:r>
            <w:r>
              <w:rPr>
                <w:sz w:val="20"/>
                <w:szCs w:val="20"/>
              </w:rPr>
              <w:t xml:space="preserve"> кодексом Российской Федерации; 7) Положением «О порядке проведения публичных слушаний на территории </w:t>
            </w:r>
            <w:r>
              <w:rPr>
                <w:rStyle w:val="Highlighthighlightactive"/>
                <w:sz w:val="20"/>
                <w:szCs w:val="20"/>
              </w:rPr>
              <w:t> муниципального </w:t>
            </w:r>
            <w:r>
              <w:rPr>
                <w:sz w:val="20"/>
                <w:szCs w:val="20"/>
              </w:rPr>
              <w:t xml:space="preserve"> образования «Поломское» утверждённые решением Совета депутатов </w:t>
            </w:r>
            <w:r>
              <w:rPr>
                <w:rStyle w:val="Highlighthighlightactive"/>
                <w:sz w:val="20"/>
                <w:szCs w:val="20"/>
              </w:rPr>
              <w:t> муниципального </w:t>
            </w:r>
            <w:r>
              <w:rPr>
                <w:sz w:val="20"/>
                <w:szCs w:val="20"/>
              </w:rPr>
              <w:t xml:space="preserve"> образования «Поломское» от  27.02 2007 № 24; 8) Устав МО «Поломское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обращений граждан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9.04.2013 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hanging="108"/>
              <w:jc w:val="both"/>
              <w:rPr/>
            </w:pPr>
            <w:r>
              <w:rPr>
                <w:sz w:val="20"/>
                <w:szCs w:val="20"/>
              </w:rPr>
              <w:t xml:space="preserve">-Конституцией Российской Федерации от 12.12.1993 г. (опубликована в «Российской газете», №237 25.12.1993г.);-Федеральным законом от 06.10.2003 N 131-ФЗ "Об общих принципах организации местного самоуправления в Российской Федерации" (опубликован в «Собрании законодательства РФ», №40, ст. 3822, 06.10.2003);-Федеральным законом от 27.07.2010 №210-ФЗ «Об организации </w:t>
            </w:r>
            <w:r>
              <w:rPr>
                <w:rStyle w:val="Highlighthighlightactive"/>
                <w:sz w:val="20"/>
                <w:szCs w:val="20"/>
              </w:rPr>
              <w:t> предоставления </w:t>
            </w:r>
            <w:r>
              <w:rPr>
                <w:sz w:val="20"/>
                <w:szCs w:val="20"/>
              </w:rPr>
              <w:t xml:space="preserve"> государственных и </w:t>
            </w:r>
            <w:r>
              <w:rPr>
                <w:rStyle w:val="Highlighthighlightactive"/>
                <w:sz w:val="20"/>
                <w:szCs w:val="20"/>
              </w:rPr>
              <w:t> муниципальных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sz w:val="20"/>
                <w:szCs w:val="20"/>
              </w:rPr>
              <w:t> услуг </w:t>
            </w:r>
            <w:r>
              <w:rPr>
                <w:sz w:val="20"/>
                <w:szCs w:val="20"/>
              </w:rPr>
              <w:t>» (опубликован в «Российской газете» №168 от 30.07.2010г.).-.-настоящим Административным регламентом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м Законом  от 02 мая 2006 года № 59-ФЗ «О порядке рассмотрения обращений граждан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и изменение нумерации жилых помещений на территории МО «Поломско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93.04.2013 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ей Российской Федерации от 12.12.1993 года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ищным кодексом Российской Федерации в ред. от 04.05.2010г.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6.10.2003 год № 131-ФЗ «Об общих принципах организации местного самоуправления в Российской Федерации» (в ред.27.12.09)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едеральным Законом  от 02 мая 2006 года № 59-ФЗ «О порядке рассмотрения обращений граждан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</w:t>
            </w:r>
          </w:p>
          <w:p>
            <w:pPr>
              <w:pStyle w:val="Normal"/>
              <w:shd w:fill="FFFFFF" w:val="clear"/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постановлением администрации муниципального образования «Поломское» № 56 от 03.09.2012г. «О порядке разработки </w:t>
            </w:r>
            <w:r>
              <w:rPr>
                <w:rStyle w:val="Highlighthighlightactive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утверждения административных регламентов исполнения муниципальных функций (предоставления муниципальных услуг) Администрацией МО «Поломско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ом МО «Полом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9.04.2013 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 </w:t>
            </w:r>
            <w:r>
              <w:rPr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Normal"/>
              <w:shd w:fill="FFFFFF" w:val="clear"/>
              <w:ind w:right="9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м кодексом Российской Федерации от 29 декабря 2004 года № 190-ФЗ;</w:t>
            </w:r>
          </w:p>
          <w:p>
            <w:pPr>
              <w:pStyle w:val="Normal"/>
              <w:shd w:fill="FFFFFF" w:val="clear"/>
              <w:ind w:left="-108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hd w:fill="FFFFFF" w:val="clear"/>
              <w:ind w:left="-108" w:right="98" w:hanging="11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ind w:left="-108" w:right="9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6 октября 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left="-108" w:right="9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</w:t>
            </w:r>
          </w:p>
          <w:p>
            <w:pPr>
              <w:pStyle w:val="Normal"/>
              <w:shd w:fill="FFFFFF" w:val="clear"/>
              <w:ind w:left="-108" w:right="9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Уставом МО «Полом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рубку деревьев и кустарников на территории муниципально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9.04.2013 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1.02.2002 № 7-ФЗ «Об охране окружающей среды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30.03.1999 № 52-ФЗ «О санитарно-эпидемиологическом благополучии населения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6.10.2003 № 131-ФЗ «Об общих принципах организации местного самоуправления в Российской Федерации»; - Жилищным Кодексом Российской Федерации;- Уставом муниципального образования «Поломское»- Правилами санитарного содержания  территорий, благоустройства и обеспечения чистоты  и порядка   МО «Поломское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»-Постановлением администрации муниципального образования «</w:t>
            </w:r>
            <w:r>
              <w:rPr/>
              <w:t>Поломское</w:t>
            </w:r>
            <w:r>
              <w:rPr>
                <w:sz w:val="20"/>
                <w:szCs w:val="20"/>
              </w:rPr>
              <w:t xml:space="preserve">» № 56 от 03.09. 2012г. «О порядке разработки </w:t>
            </w:r>
            <w:r>
              <w:rPr>
                <w:rStyle w:val="Highlighthighlightactive"/>
                <w:sz w:val="20"/>
                <w:szCs w:val="20"/>
              </w:rPr>
              <w:t> и </w:t>
            </w:r>
            <w:r>
              <w:rPr>
                <w:sz w:val="20"/>
                <w:szCs w:val="20"/>
              </w:rPr>
              <w:t xml:space="preserve"> утверждения административных регламентов исполнения муниципальных функций (предоставления муниципальных услуг) Администрацией МО «</w:t>
            </w:r>
            <w:r>
              <w:rPr/>
              <w:t>Поломско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 09.04.2013 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й закон от 07.07.2003 № 112-ФЗ «О личном подсобном хозяйстве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Росрегистрации от 29.08.2006 № 14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6:00Z</dcterms:created>
  <dc:creator>User</dc:creator>
  <dc:description/>
  <cp:keywords/>
  <dc:language>en-US</dc:language>
  <cp:lastModifiedBy>User</cp:lastModifiedBy>
  <cp:lastPrinted>2013-04-30T08:40:00Z</cp:lastPrinted>
  <dcterms:modified xsi:type="dcterms:W3CDTF">2013-04-30T03:42:00Z</dcterms:modified>
  <cp:revision>7</cp:revision>
  <dc:subject/>
  <dc:title/>
</cp:coreProperties>
</file>